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15"/>
        <w:gridCol w:w="2588"/>
        <w:gridCol w:w="1843"/>
      </w:tblGrid>
      <w:tr>
        <w:trPr>
          <w:trHeight w:val="1558" w:hRule="exact"/>
        </w:trPr>
        <w:tc>
          <w:tcPr>
            <w:tcW w:w="893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32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1</w:t>
            </w:r>
          </w:p>
        </w:tc>
        <w:tc>
          <w:tcPr>
            <w:tcW w:w="25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</w:p>
        </w:tc>
        <w:tc>
          <w:tcPr>
            <w:tcW w:w="25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-П</w:t>
            </w:r>
          </w:p>
        </w:tc>
      </w:tr>
      <w:tr>
        <w:trPr/>
        <w:tc>
          <w:tcPr>
            <w:tcW w:w="8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10" w:leader="none"/>
                <w:tab w:val="left" w:pos="8188" w:leader="none"/>
              </w:tabs>
              <w:spacing w:lineRule="auto" w:line="240" w:before="0" w:after="4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г. Киров </w:t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Правительства 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9.10.2020 № 564-П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00" w:before="40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е в перечень имущества, находящегося </w:t>
        <w:br/>
        <w:t xml:space="preserve">в собственности Кировской области, подлежащего приватизации в </w:t>
        <w:br/>
        <w:t xml:space="preserve">2021 году и в период 2022 – 2023 годов, являющийся приложением № 1 к прогнозному плану (программе) приватизации государственного имущества Кировской области на 2021 год и на период 2022 – 2023 годов (далее – прогнозный план), утвержденному постановлением Правительства Кировской области от 29.10.2020 № 564-П «Об утверждении прогнозного плана (программы) приватизации государственного имущества Кировской области на 2021 год и на период 2022 – 2023 годов», дополнив его пунктом 46 согласно приложению.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инистерству имущественных отношений Кировской области опубликовать настоящее постановление в течение десяти дней со дня его принятия на официальном сайте министерства имущественных отношений Кировской области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91" w:gutter="0" w:header="993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5pt;height:48.05pt" filled="f" o:ole="">
          <v:imagedata r:id="rId2" o:title=""/>
        </v:shape>
        <o:OLEObject Type="Embed" ProgID="" ShapeID="ole_rId1" DrawAspect="Content" ObjectID="_38765869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53:00Z</dcterms:created>
  <dc:creator>ZarubinaAA</dc:creator>
  <dc:description/>
  <cp:keywords/>
  <dc:language>en-US</dc:language>
  <cp:lastModifiedBy>422</cp:lastModifiedBy>
  <cp:lastPrinted>2021-04-28T11:05:00Z</cp:lastPrinted>
  <dcterms:modified xsi:type="dcterms:W3CDTF">2021-06-30T11:54:00Z</dcterms:modified>
  <cp:revision>16</cp:revision>
  <dc:subject/>
  <dc:title/>
</cp:coreProperties>
</file>